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MX"/>
        </w:rPr>
      </w:pPr>
      <w:r>
        <w:rPr>
          <w:sz w:val="28"/>
          <w:szCs w:val="28"/>
          <w:lang w:val="es-MX"/>
        </w:rPr>
        <w:t>La Subcontratación y la Acumulación de Capital en el Nivel Global</w:t>
      </w:r>
    </w:p>
    <w:p>
      <w:pPr>
        <w:pStyle w:val="Normal"/>
        <w:rPr>
          <w:sz w:val="28"/>
          <w:szCs w:val="28"/>
          <w:lang w:val="es-MX"/>
        </w:rPr>
      </w:pPr>
      <w:r>
        <w:rPr>
          <w:sz w:val="28"/>
          <w:szCs w:val="28"/>
          <w:lang w:val="es-MX"/>
        </w:rPr>
      </w:r>
    </w:p>
    <w:p>
      <w:pPr>
        <w:pStyle w:val="Normal"/>
        <w:rPr>
          <w:lang w:val="es-MX"/>
        </w:rPr>
      </w:pPr>
      <w:r>
        <w:rPr>
          <w:lang w:val="es-MX"/>
        </w:rPr>
        <w:t xml:space="preserve">                                                                 </w:t>
      </w:r>
      <w:r>
        <w:rPr>
          <w:lang w:val="es-MX"/>
        </w:rPr>
        <w:t>Enrique de la Garza Toled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lang w:val="es-MX"/>
        </w:rPr>
      </w:pPr>
      <w:r>
        <w:rPr>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b/>
          <w:lang w:val="es-MX"/>
        </w:rPr>
      </w:pPr>
      <w:r>
        <w:rPr>
          <w:b/>
          <w:lang w:val="es-MX"/>
        </w:rPr>
        <w:t>Introducción</w:t>
      </w:r>
    </w:p>
    <w:p>
      <w:pPr>
        <w:pStyle w:val="Normal"/>
        <w:rPr>
          <w:b/>
          <w:b/>
          <w:lang w:val="es-MX"/>
        </w:rPr>
      </w:pPr>
      <w:r>
        <w:rPr>
          <w:b/>
          <w:lang w:val="es-MX"/>
        </w:rPr>
      </w:r>
    </w:p>
    <w:p>
      <w:pPr>
        <w:pStyle w:val="Normal"/>
        <w:spacing w:lineRule="auto" w:line="360"/>
        <w:jc w:val="both"/>
        <w:rPr>
          <w:lang w:val="es-MX"/>
        </w:rPr>
      </w:pPr>
      <w:r>
        <w:rPr>
          <w:lang w:val="es-MX"/>
        </w:rPr>
        <w:t xml:space="preserve"> </w:t>
      </w:r>
      <w:r>
        <w:rPr>
          <w:lang w:val="es-MX"/>
        </w:rPr>
        <w:t>La Subcontratación es una forma de producción de bienes y servicios muy antigua, sin embargo, las formas sociales al cambiar el contexto y sus articulaciones cambian con esto los significados, es decir, el objeto –en este caso la subcontratación – no solo se define por ciertas características formales como sería la generación de bienes y servicios en una unidad económica por encargo de otra, o bien el proporcionar trabajadores una unidad a otra- , sino también por sus articulaciones con el entorno, formando una Totalidad Concreta, en esta perspectiva el entorno no es lo externo simplemente sino lo externo internalizado en el objeto que  puede cambiar su significado (De la garza, 2011).</w:t>
      </w:r>
    </w:p>
    <w:p>
      <w:pPr>
        <w:pStyle w:val="Normal"/>
        <w:spacing w:lineRule="auto" w:line="360"/>
        <w:jc w:val="both"/>
        <w:rPr/>
      </w:pPr>
      <w:r>
        <w:rPr>
          <w:lang w:val="es-MX"/>
        </w:rPr>
        <w:t xml:space="preserve">   </w:t>
      </w:r>
      <w:r>
        <w:rPr>
          <w:lang w:val="es-MX"/>
        </w:rPr>
        <w:t>Pero no solo pueden cambiar las articulaciones de una forma con el entorno sino también aparecer formas nuevas del mismo fenómeno, el es caso de de la existencia de las cuadrillas a cargo de enganchadores que funcionaban y todavía funcionan como subcontratistas, por ejemplo en la minería, frente a las relativamente nuevas formas como serían las agencias de contratación de personal o las cooperativas de trabajo (Leiva, 2007).</w:t>
      </w:r>
    </w:p>
    <w:p>
      <w:pPr>
        <w:pStyle w:val="Normal"/>
        <w:spacing w:lineRule="auto" w:line="360"/>
        <w:jc w:val="both"/>
        <w:rPr/>
      </w:pPr>
      <w:r>
        <w:rPr>
          <w:lang w:val="es-MX"/>
        </w:rPr>
        <w:t xml:space="preserve">   </w:t>
      </w:r>
      <w:r>
        <w:rPr>
          <w:lang w:val="es-MX"/>
        </w:rPr>
        <w:t xml:space="preserve">En los inicios del Neoliberalismo, propiamente los años ochenta, por supuesto que ya existían formas de subcontratación que venían de muy atrás o que eran recientes como el uso de agencias de contratación de personal. Sin embargo, su importancia y su significado han ido in </w:t>
      </w:r>
      <w:r>
        <w:rPr>
          <w:i/>
          <w:lang w:val="es-MX"/>
        </w:rPr>
        <w:t>crecendo</w:t>
      </w:r>
      <w:r>
        <w:rPr>
          <w:lang w:val="es-MX"/>
        </w:rPr>
        <w:t xml:space="preserve"> a partir de entonces, especialmente a partir de finales de los noventa (De la Garza, 1998). Todavía en los ochenta se les vio como una simple forma complementaria de las políticas de flexibilización de las empresas y estas de la reestructuración productiva (De la Garza, 2010). Como se recordará, la reestructuración productiva de los años ochenta tuvo su origen en la gran crisis capitalista de la segunda mitad de los setenta, que muchos caracterizaron, entre otras cosas, como una crisis del crecimiento de la productividad al interior de las empresas (Boyer, 1987). Para remontar los límites de los anteriores modelos productivos las empresas reestructuraron la tecnología (tercera revolución tecnológica), la organización del trabajo (Toyotismo), las Relaciones Laborales (flexibilización), el perfil de la mano de obra (calificación) la cultura laboral (identidad con la empresa), dicho de manera muy esquemática. Pero el acento durante una década de reestructuraciones no se puso en el entorno de la empresa sino en su configuración sociotécnica (nivel tecnológico, forma de organización, nivel de flexibilidad del trabajo, nivel de calificación de la mano de obra, cultura laboral) (De la Garza, 1997). Solamente cuando la reestructuración interna de las empresas de punta estaba ya avanzada aparecieron concepciones que fijaron la atención en el entorno empresarial como fuente de crecimiento de la productividad y competitividad., pero sin llamarles precisamente subcontratación. Fue el caso my inicial de las teorías sobre la especialización flexible que redescubrieron los distritos industriales (Piore y Sabel, 1988), aglomeración territorial de PYMES con relaciones de solidaridad no reducidas a las mercantiles, articuladas con instituciones locales, más aplicación de nuevas tecnologías que les darían ventajas con respecto de las grandes empresas articuladas con clientes y proveedores solamente por el mercado. Aunque sus creadores –Piore y Sabel- nunca se preguntaron si dichos distritos tenían algo que ver con la subcontratación. Ya en los noventa había pasado el romanticismo de los Distritos y aparecieron las teorías acerca de Clusters (Carrillo y Novick, 2006), en estas formas de asociación entre empresas si se consideraban las jerarquías, además se incluían formas no reducidas a las de clientes y proveedores, aunque había un énfasis en destacar las relaciones de confianza. Las teorías de Clusters reconocían que eran aglomeramientos geográficos de empresas con relaciones mercantiles entre clientes y proveedores, tales como redes jerárquicas de control (una empresa controla), redes jerárquicas de influencia (varias empresas buscan el control), formando redes igualitarias o distritos industriales.</w:t>
      </w:r>
    </w:p>
    <w:p>
      <w:pPr>
        <w:pStyle w:val="Normal"/>
        <w:spacing w:lineRule="auto" w:line="360"/>
        <w:jc w:val="both"/>
        <w:rPr>
          <w:lang w:val="es-MX"/>
        </w:rPr>
      </w:pPr>
      <w:r>
        <w:rPr>
          <w:lang w:val="es-MX"/>
        </w:rPr>
        <w:t xml:space="preserve">    </w:t>
      </w:r>
      <w:r>
        <w:rPr>
          <w:lang w:val="es-MX"/>
        </w:rPr>
        <w:t>Asimismo, las teorías del Industrial Governance (Linding, et al., 1991), entendida como instituciones que gobiernan la actividad económica, tales como mercados, jerarquías, burocracias, asociaciones o redes informáticas, consideraban la subcontratación como  una forma entre tantas y ni siquiera entre las más importantes. En esos años las teorías de la empresa Red (Castells, 1999), tampoco destacaban a la subcontratación, puesto que aquella al usar la red informática o la cadena global podía implicar liderazgo del productor o del consumidor, pero el elemento central era la descentralización usando la red informática. Más recientemente el problema de la subcontratación estaba implícito en las teorías de la cadena de valor, cadenas globales y del paquete completo (Gereffi, 2001).</w:t>
      </w:r>
    </w:p>
    <w:p>
      <w:pPr>
        <w:pStyle w:val="Normal"/>
        <w:spacing w:lineRule="auto" w:line="360"/>
        <w:jc w:val="both"/>
        <w:rPr>
          <w:lang w:val="es-MX"/>
        </w:rPr>
      </w:pPr>
      <w:r>
        <w:rPr>
          <w:lang w:val="es-MX"/>
        </w:rPr>
        <w:t xml:space="preserve">   </w:t>
      </w:r>
      <w:r>
        <w:rPr>
          <w:lang w:val="es-MX"/>
        </w:rPr>
        <w:t>Es decir, para los noventa estaba clara la importancia para el existo de las empresas de las relaciones mercantiles y otras formas de asociación (Casalet, 2006) entre unas y otras, como clientes y proveedores de bienes y servicios, en los niveles locales, nacionales o globales y no solo las reestructuraciones a su interior. Al grado de que algunos llegaron a plantear que la competitividad ya no estaba en las configuraciones sociotécnicas sino en las articulaciones entre empresas, en la red entre empresas, sin considerar que las articulaciones, a su vez, dependen de las configuraciones de todos los que están encadenados.</w:t>
      </w:r>
    </w:p>
    <w:p>
      <w:pPr>
        <w:pStyle w:val="Normal"/>
        <w:spacing w:lineRule="auto" w:line="360"/>
        <w:jc w:val="both"/>
        <w:rPr>
          <w:lang w:val="es-MX"/>
        </w:rPr>
      </w:pPr>
      <w:r>
        <w:rPr>
          <w:lang w:val="es-MX"/>
        </w:rPr>
        <w:t xml:space="preserve">   </w:t>
      </w:r>
      <w:r>
        <w:rPr>
          <w:lang w:val="es-MX"/>
        </w:rPr>
        <w:t>Es decir, las reestructuraciones de los ochenta en las configuraciones sociotécnicas  precedieron, al menos en cuanto a importancia, a la que ahora tienen las redes empresariales y en especial  la subcontratación. Pero, lo anterior no significa que las empresas hayan dejando de interesarse por sus propias configuraciones e incluso por aquellas de sus subcontratistas (De la Garza y Neffa, 2010). En este aspecto resulta útil el concepto de modelo de producción (Freyssenet y Boyer, 2000), específicamente para analizar la configuración sociotécnica interna a la empresa, rama, etc. pero habría que reconocer que el Toyotismo (Dohse y Jurgens, 1984), a diferencia de cómo lo definen los Regulacionistas, no fue solo un modelo de producción sino el paradigma organizacional que hasta cierto punto de vista substituyó al Taylorista-Fordista –visto no como régimen de acumulación sino como paradigma organizacional que fue el sentido original del concepto. Es decir, la importancia que ha tenido el Toyotismo habría que ubicarla en otro nivel que el de modelo de producción, una forma organizacional que se puede presentar en varios modelos productivos –toyotismo con alta tecnología, con intermedia; con flexibilidad concertada o no; con escasa calificación o alta; con nueva cultura laboral o no, etc. Es decir, de las formas de la reestructuración productiva es posible que haya sido la más extendida (De la Garza, 1997). Pero, aunque pretendió subvertir los límites del taylorismo-Fordismo para incrementar la productividad y, en cierta medida, lo logró tendríamos que preguntarnos si después de 30 años de extenderse masivamente por el mundo no ha llegado a su límite, como antes llegó el Taylorismo-Fordismo (De la Garza, 2010). El Toyotismo, como forma de organización del trabajo (sin considerar sus mezclas con automatización o con redes de empresas) fue de la mano de la flexibilidad, o mejor dicho,  la flexibilidad interna, salarial y funcional formaron parte del Toyotismo: trabajo en equipo, polivalencia y movilidad interna, recalificación, nueva cultura laboral con participación e involucramiento de los trabajadores, que en su imbricación con relaciones laborales flexibles permitió prolongar la jornada de trabajo en función de las necesidades de la producción, trabajar en días de descanso, la reducción de las vacaciones, los ajustes más rápidos a la planta laboral (contratos a prueba, de aprendizaje, por ejemplo). Es decir, la esencia del Toyotismo no se encuentra en la revolución tecnológica sino en como utilizar mejor a la mano de obra para que sea más productiva, desde el punto de vista organizacional y de relaciones laborales. Su fundamento para incrementar la productividad</w:t>
      </w:r>
      <w:r>
        <w:rPr>
          <w:rStyle w:val="FootnoteCharacters"/>
          <w:rStyle w:val="FootnoteAnchor"/>
          <w:lang w:val="es-MX"/>
        </w:rPr>
        <w:footnoteReference w:id="2"/>
      </w:r>
      <w:r>
        <w:rPr>
          <w:lang w:val="es-MX"/>
        </w:rPr>
        <w:t xml:space="preserve"> es, en primer lugar, la intensificación del trabajo y, en segundo, la prolongación de la jornada a través de: presión del equipo de trabajo, movilidad interna, polivalencia, trabajo en horas extras o días de descanso e identificación del trabajador con los fines de la empresa y con el crecimiento de la productividad. Como todas las formas de incrementar la productividad basadas en el desgaste de la mano de obra tiene el Toyotismo como límites: la resistencia física del trabajador, pero antes de este límite hay otros de carácter sociales como el tortuguismo, el ausentismo, las llegadas tarde, el alcoholismo, la drogadicción, el descomponer la máquina, el paro loco, la huelga y la movilidad externa voluntaria, en fin, el sabotaje a la producción. Así, pudiera ser que en Japón, cuna del Toyotismo, desde mediados de los noventa se haya llegado al límite de esta forma de organización y relación laboral para aumentar la productividad y en el nivel global desde inicios del siglo XXI, siempre dentro de ciertos marcos institucionales que aún flexibilizados marcan límites al desgaste de la mano de obra.</w:t>
      </w:r>
    </w:p>
    <w:p>
      <w:pPr>
        <w:pStyle w:val="Normal"/>
        <w:spacing w:lineRule="auto" w:line="360"/>
        <w:jc w:val="both"/>
        <w:rPr>
          <w:lang w:val="es-MX"/>
        </w:rPr>
      </w:pPr>
      <w:r>
        <w:rPr>
          <w:lang w:val="es-MX"/>
        </w:rPr>
        <w:t xml:space="preserve">   </w:t>
      </w:r>
      <w:r>
        <w:rPr>
          <w:lang w:val="es-MX"/>
        </w:rPr>
        <w:t>Desde los años noventa es posible que las limitaciones de las primeras reestructuraciones internas de las bases sociotécnicas, sobre todo las organizacionales y en relaciones laborales, para aumentar la productividad hayan llevado a las primeras formulaciones de la importancia de los vínculos entre empresas en red, sin subrayar todavía lo que ya estaba presente como subcontratación, aunque también estaba presente en las nuevas formas de encadenamientos entre empresas la importancia de la red informática, apenas instituida hacia 1990 con el internet. Tuvo que llegar la primera fase de la crisis global actual, la de 2001-2003, para que el proceso de subcontratación o el reconocimiento de que formas de los noventa identificadas como redes, cadenas de valor, clusters, etc., eran en buena medida formas de subcontratación(García, Mertens y Wilde, 1998). La, hasta ahora, última fase de la crisis global del capitalismo (2008-2009) tuvo una profundidad desconocida desde la gran crisis de 1929, sin embargo, los diagnósticos y soluciones no han tenido la profundidad de las teorías que originó la otra gran crisis global, la de 1974-1982. En la crisis actual las enseñanzas han sido muy raquíticas, en parte porque esta se ha dado en un contexto de gran debilidad orgánica y sobre todo programática de los sindicatos y fuerzas de oposición al neoliberalismo. Las propuestas alternativas están muy lejanas de las utopías de sociedad  que hubo en otros momentos culminantes de la lucha de clases (anarquismo, socialismo, comunismo) y cuando se presentan tienen una profundidad muy superficial y no pasan de propuestas de un nuevo orden de Estado benefactor. Por el lado empresarial, la anterior gran crisis (1976-1982) se inició en el contexto de un sindicalismo fuerte y movimientos sociales de gran impacto como el estudiantil, sus resistencias tuvieron que ser vencida (huelga minera en Inglaterra) para instaurar el nuevo orden Neoliberal y su complemento la reestructuración productiva y de los mercados de trabajo (De la Garza, 1988). Sin embargo, las alternativas empresariales, en una primera etapa, fueron complejas y abarcaban niveles tecnológicos, organizacionales, en relaciones laborales, en capacitación y hasta en lo cultural. Todavía las fuerzas sindicales no estaban tan postradas frente al capital como sucede actualmente. Es decir, en la crisis actual la imaginación estratégica empresarial de reestructuración pareciera mucho más limitada que en los setenta y en esa medida pareciera despuntar ahora con mayor claridad la de la subcontratación. Ya no como una estrategia más junto a otras más importantes, sino como una de las centrales para sostener en el futuro cercano la acumulación del capital en escala global. Es decir, pareciera que la opción para remontar la crisis actual viniera por una de las vías bajas de carácter laboral. Lo anterior no significa que dejan de tener importancia tecnología, organización, relación laboral, calificación o cultura laboral en el nivel de planta sino que ahora la unidad de análisis es la red, en especial de subcontratación. Lo anterior lleva a subvertir el concepto de empresa no reducida ahora a la propiedad de las acciones en común, ni mucho menos se circunscribe a la de la entidad físicamente delimitada en donde se producen bienes o servicios, sino se transita hacia otro ampliado que incluya las redes de subcontratación. Lo anterior lleva también a la necesidad de ampliar el concepto de reestructuración productiva que incluyera a la red de subcontratación en sus articulaciones sociotécnicas, sin suponer evolucionismo del upgrading, que destaque los desniveles en configuraciones productivas, lo que tendría que impactar a los conceptos de modelos de producción demasiado centrados en la planta industrial entendida como unidad físicamente diferenciada de producción. Todo esto sumado a la importancia en estas redes de las TIC que, en parte, relativizan la importancia de la cercanía geográfica.</w:t>
      </w:r>
    </w:p>
    <w:p>
      <w:pPr>
        <w:pStyle w:val="Normal"/>
        <w:spacing w:lineRule="auto" w:line="360"/>
        <w:jc w:val="both"/>
        <w:rPr>
          <w:lang w:val="es-MX"/>
        </w:rPr>
      </w:pPr>
      <w:r>
        <w:rPr>
          <w:lang w:val="es-MX"/>
        </w:rPr>
        <w:t xml:space="preserve">   </w:t>
      </w:r>
      <w:r>
        <w:rPr>
          <w:lang w:val="es-MX"/>
        </w:rPr>
        <w:t>En el análisis del nuevo capitalismo global, tampoco habría que caer en simplificaciones del pasado inmediato. Si bien el capital global –sea de producción material o de servicios, sobre todo los financieros- marcan el ritmo de la acumulación del capital a escala mundial, habría que reconocer que no todo forma parte de estas grandes cadenas, habría empresas trasnacionales que algunos diferencian de las globales, otras nacionales grandes que poco salen al exterior, medianas y pequeñas a veces encadenadas pero otras veces no y dirigidas sobre todo a los mercados internos, y en los países subdesarrollados una enorme cantidad de microunidades de producción que están poco encadenas a las grandes y que sobre todo se dirigen a los mercados de los pobres que no buscan calidad sino precio (Martínez, 2008). La subcontratación se puede presentar en cualquiera de esos tipos de empresas, pero no habría duda que las subcontrataciones más importantes serían las que forman parte de las cadenas globales, trasnacionales o de las grandes empresas nacionales. En estas cadenas de subcontratación lo más tradicional sería la de servicios conexos, sean de alto valor agregado (diseño, contabilidad, control especializado de calidad, etc.) o de bajo valor agregado (vigilancia, limpieza, restaurante). Sin embargo, la tendencia ha sido a subcontratar cada vez más actividades que forman parte del giro principal de la empresa o bien que son aquellas en donde se generan partes centrales del bien o del servicio que la caracteriza (Mercado y Monsalvo, 2000). Hay plantas sin trabajadores propios, como las de ensamble de computadoras en Guadalajara, México, o bien la Coca Cola Corporation en la que hasta el top Management funciona por outsourcing (Fressman, 2005). Lo que origina, como veremos en el siguiente apartado, la primera gran polémica propia del mundo desarrollado, esto es, sí siempre convienen a la empresa subcontratar o bien si se debe subcontratar al máximo para tener la máxima rentabilidad. En grandes corporaciones los subcontratistas pueden ser sus propias filiales, filiales de otras corporaciones o bien empresas de menor tamaño no globales y no trasnacionales. A su vez, las subcontratadas pueden subcontratar con otras empresas, hasta el nivel de las propias personas como consultores o pagados por honorarios (Uriarte y Tusso, 2009). Todo esto funciona en territorios nacionales pero también en el nivel internacional, para la producción de bienes como la de servicios, para suministrar bienes tanto a los que producen bienes como a los que realizan servicios o servicios a ambos (Banco Mundial, 2010). Pero de ninguna manera todo se reduce a la generación de conocimiento. Es cierto que en menor o mayor medida en todo proceso productivo algo de conocimiento se genera y una subcontratación no está exenta de esta consideración, pero un bien o un servicio puede valer por su parte material o simbólica, y la parte simbólica no toda es cognición, puede ser valor moral, emoción, estética o formas de razonamiento cotidiano. Por otra parte no son comparables en cuanto a generación de conocimiento para la producción las fases de invención y de innovación tecnológica, extendible a ingeniería de proyectos y de construcción de plantas. a lo que normalmente se descubre en los procesos de operación de procesos de trabajo ya constituidos (De la Garza, 2010). La subcontratación puede incluir desde la invención hasta la operación de las plantas pasando por el diseño y construcción, pero la investigación empírica tendría que dilucidar el campo principal de la subcontratación en las etapas de incorporación de valor y sus formas. En esta medida no habría que aceptar sin investigación previa  lo que significa centralmente la subcontratación el día de hoy: por ejemplo, que ya no importan los procesos materiales y las destrezas de los operarios con las máquinas sino la creación de conocimiento; que ahora domina la producción inmaterial; que las organizaciones tienen ahora estructuras planas de mando; que para la ganancia ya no importa la ubicación geográfica; que la competitividad ya no se basa en el precio. En la producción material importan mucho las destrezas de los operarios, aunque estas hayan cambiado en procesos muy automatizados, en estos no serían destrezas físicas sino informacionales; resulta impreciso decir que predomina la producción inmaterial para referirse a que domina la producción de servicios, porque solo habría que reducir el concepto de inmaterial a aquellos procesos en los que la producción, circulación y consumo se dan comprimidos en el mismo tiempo y el producto solo existe en la subjetividad del consumidor –por ejemplo la obra de teatro. En cambio hay muchos servicios en los que el producto si bien no es físico-material está objetivado y con esto tiene una existencia separada del creador y del consumidor como el diseño de software. Si bien el software es un producto de símbolos cognitivos, en la mayoría de los servicios no tienen esta centralidad, por ejemplo la comida estándar en un restaurante o el transporte público. No en todos los servicios lo principal que se compra o se vende es conocimiento (De la Garza, 2008). Por lo que respecta a las estructuras planas de mando, estas tienen que verse ahora en función de las cadenas de subcontratación que pueden implicar relaciones laborales y organizacionales muy diversas, desde empresas muy toyotistas, a otras articuladas con tayloristas-fordistas o con formas más tradicionales como el trabajo a domicilio; asimismo, los estilos de mando y jerarquías encadendos pueden presentar muchos desniveles y formas heterogéneas, del despotismo gerencial, al paternalismo, pasando por la dominación burocrática. La investigación empírica es la que debe mostrar que es lo que domina en la subcontratación no aseveraciones exageradas de escaso valor empírico. En cuanto a la ubicación geográfica es cierto que la generación de ciertos servicios como el call center puede prescindir, a veces, del factor geográfico. Pero lo geográfico no es solo la distancia sino el espacio social geográfico y sus atributos, en esta medida no se ignora para la instalación de los call centres de grandes corporaciones que en la India hay suficiente mano de obra educada que habla inglés a la que se pueden ofrecer bajos salarios. Y los costos de transporte siguen importando para productos físico-materiales, las grandes corporaciones, sobre todo cuando el peso del producto, el volumen y la oportunidad del suministro importan, buscan relocalizar tomando en cuenta, entre otros factores, la cercanía del mercado del producto, como es el caso de la industria automotriz transnacional ubicada en México para el mercado norteamericano. Que la competitividad ya no se basa en el precio es un argumento ya anticuado cuando se pensaba solo en consumidores de clase media o alta que solo buscaban calidad.</w:t>
      </w:r>
    </w:p>
    <w:p>
      <w:pPr>
        <w:pStyle w:val="Normal"/>
        <w:spacing w:lineRule="auto" w:line="360"/>
        <w:jc w:val="both"/>
        <w:rPr>
          <w:lang w:val="es-MX"/>
        </w:rPr>
      </w:pPr>
      <w:r>
        <w:rPr>
          <w:lang w:val="es-MX"/>
        </w:rPr>
      </w:r>
    </w:p>
    <w:p>
      <w:pPr>
        <w:pStyle w:val="Normal"/>
        <w:numPr>
          <w:ilvl w:val="0"/>
          <w:numId w:val="2"/>
        </w:numPr>
        <w:spacing w:lineRule="auto" w:line="360"/>
        <w:jc w:val="both"/>
        <w:rPr>
          <w:lang w:val="es-MX"/>
        </w:rPr>
      </w:pPr>
      <w:r>
        <w:rPr>
          <w:lang w:val="es-MX"/>
        </w:rPr>
        <w:t>Las definiciones de la Subcontratación</w:t>
      </w:r>
    </w:p>
    <w:p>
      <w:pPr>
        <w:pStyle w:val="Normal"/>
        <w:spacing w:lineRule="auto" w:line="360"/>
        <w:ind w:left="360" w:hanging="0"/>
        <w:jc w:val="both"/>
        <w:rPr/>
      </w:pPr>
      <w:r>
        <w:rPr>
          <w:lang w:val="es-MX"/>
        </w:rPr>
        <w:t xml:space="preserve">      </w:t>
      </w:r>
      <w:r>
        <w:rPr>
          <w:lang w:val="es-MX"/>
        </w:rPr>
        <w:t>Hay un conjunto de conceptos relacionados con la subcontratación que, como veremos, a veces su utilizan como sinónimos y otras veces no: outsourcing, tercerización, externalización, triangulación, deslaboralización. Es decir la discusión más elemental pasa por la definición de lo que es subcontratación y las semejanzas y diferencias con los otros conceptos. Estas definiciones difieren dependiendo de la lengua, aunque también al interior de un mismo lenguaje. En los países sajones se usa subcontracting cuando una relación laboral pasa a ser vista como mercantil y contract labour cuando se suministra mano de obra por medio de intermediarios (agencias). En Francia se usa sous traitance para referirse a servicios subcontratados y sous Enterprise cuando se subcontrata mano de obra. En España subcontratación se utiliza en ambos sentidos, a veces como suministro de mano de obra mediante intermediarios y en otras como realización de una obra por otra empresa (28). En Chile será subcontratación solo cuando los trabajadores estén al mando del subcontratistas y utilicen los medios de producción de éste. En cambio en Perú será outsourcing cuando el subcontratista dirige las obras (Echeverría, 2009).</w:t>
      </w:r>
    </w:p>
    <w:p>
      <w:pPr>
        <w:pStyle w:val="Normal"/>
        <w:spacing w:lineRule="auto" w:line="360"/>
        <w:ind w:left="360" w:hanging="0"/>
        <w:jc w:val="both"/>
        <w:rPr/>
      </w:pPr>
      <w:r>
        <w:rPr>
          <w:lang w:val="es-MX"/>
        </w:rPr>
        <w:t xml:space="preserve">  </w:t>
      </w:r>
      <w:r>
        <w:rPr>
          <w:lang w:val="es-MX"/>
        </w:rPr>
        <w:t xml:space="preserve">La OIT trató pero no logró un acuerdo de definición y regulación de la subcontratación. Su última propuesta no condensada a su interior era definir a un subcontratante cunado este define las condiciones de trabajo y actividades a realizar por los trabajadores, supervisa a la mano de obra, suministra maquinaria y herramientas a los operarios y aplica sanciones a los mismos en caso de fallas. Lo que queda claro es que, en general, aunque a veces se use un término por otro, se logra distinguir cuando una unidad económica con trabajadores a su mando realiza tareas para otra empresa, sea dentro de las instalaciones de esta última o en sus propias instalaciones, de aquella que solo suministra trabajadores para que trabajen en las instalaciones y al mando del personal de la empresa que subcontrata (agencias o intermediarios). Es común que se llame subcontratación a la primera y outsourcing a la segunda, aunque en algunos países es a la inversa. </w:t>
      </w:r>
    </w:p>
    <w:p>
      <w:pPr>
        <w:pStyle w:val="Normal"/>
        <w:spacing w:lineRule="auto" w:line="360"/>
        <w:ind w:left="360" w:hanging="0"/>
        <w:jc w:val="both"/>
        <w:rPr/>
      </w:pPr>
      <w:r>
        <w:rPr>
          <w:lang w:val="es-MX"/>
        </w:rPr>
        <w:t xml:space="preserve">   </w:t>
      </w:r>
      <w:r>
        <w:rPr>
          <w:lang w:val="es-MX"/>
        </w:rPr>
        <w:t>Complicaciones adicionales en la definición de la subcontratación serían: sí el trabajo es temporal o permanente, lo cual puede suceder en las dos formas anteriores; si se trata de actividades auxiliares o colaterales al giro principal de la empresa o son las centrales.</w:t>
      </w:r>
    </w:p>
    <w:p>
      <w:pPr>
        <w:pStyle w:val="Normal"/>
        <w:spacing w:lineRule="auto" w:line="360"/>
        <w:ind w:left="360" w:hanging="0"/>
        <w:jc w:val="both"/>
        <w:rPr>
          <w:lang w:val="es-MX"/>
        </w:rPr>
      </w:pPr>
      <w:r>
        <w:rPr>
          <w:lang w:val="es-MX"/>
        </w:rPr>
        <w:t xml:space="preserve">   </w:t>
      </w:r>
      <w:r>
        <w:rPr>
          <w:lang w:val="es-MX"/>
        </w:rPr>
        <w:t>Una de las diferencias más importantes es si las actividades de los trabajadores que forman parte de la subcontratación se realizan al interior de las instalaciones de la empresa que subcontrata o en el exterior. Aquí cabe distinguir entre realizar una obra o servicio para la subcontratante pero con trabajadores al mando de un subcontatistas o bien realizadas por trabajadores autónomos, cuadrillas al mando de un enganchador. Por otro lado, la intermediación por medio de agencias de colocación o enganchadores que no dirigen a los trabajadores. Cuando el trabajo se realiza en el exterior del establecimiento que subcontrata creemos que debería llamársele propiamente outsourcing y estas relaciones pueden implicar funcionar en clusters, en redes, por off shoring o ser más tradicionales.</w:t>
      </w:r>
    </w:p>
    <w:p>
      <w:pPr>
        <w:pStyle w:val="Normal"/>
        <w:spacing w:lineRule="auto" w:line="360"/>
        <w:ind w:left="360" w:hanging="0"/>
        <w:jc w:val="both"/>
        <w:rPr/>
      </w:pPr>
      <w:r>
        <w:rPr>
          <w:lang w:val="es-MX"/>
        </w:rPr>
        <w:t xml:space="preserve">    </w:t>
      </w:r>
      <w:r>
        <w:rPr>
          <w:lang w:val="es-MX"/>
        </w:rPr>
        <w:t xml:space="preserve">Un comentario especial debería merecer las cooperativas de trabajo, que no requieren del adjetivo de asociado, con mencionarlas como cooperativas de trabajo evitaría la redundancia, que son asociaciones civiles, en las que los trabajadores son socios y no empleados. La cooperativa por contrato mercantil ofrece a la subcontratante la mercancía trabajo, sin generar relación laboral ni en la cooperativa ni en el trabajo subcontratado. Teóricamente el trabajo de los cooperativistas podría ser interno o externo, al mando de la cooperativa o de la subcontratante, en tareas conexas o centrales, aunque por ahora serian más frecuentes las internas a la empresa que subcontrata (Urréa, 2010). </w:t>
      </w:r>
    </w:p>
    <w:p>
      <w:pPr>
        <w:pStyle w:val="Normal"/>
        <w:spacing w:lineRule="auto" w:line="360"/>
        <w:ind w:left="360" w:hanging="0"/>
        <w:jc w:val="both"/>
        <w:rPr/>
      </w:pPr>
      <w:r>
        <w:rPr>
          <w:lang w:val="es-MX"/>
        </w:rPr>
        <w:t xml:space="preserve">   </w:t>
      </w:r>
      <w:r>
        <w:rPr>
          <w:lang w:val="es-MX"/>
        </w:rPr>
        <w:t>El concepto de deslaboralización en sentido estricto debería de aplicarse a este último caso o al trabajo autónomo que de paga por honorarios, es decir, una relación laboral deviene en mercantil estrictamente. En cambio no es riguroso que los que trabajan por medio de intermediarios o de empresas subcontratistas que dirigen a sus trabajadores la relación laboral desaparezca, lo que sucede es que aunque aparezca como no solidaria con el que subcontrata,  existe al menos teóricamente con la agencia de colocación o con el subcontratista. En todo caso se trataría de una deslaboralización parcial pero no total como en la cooperativa (Figueroa, 2008).</w:t>
      </w:r>
    </w:p>
    <w:p>
      <w:pPr>
        <w:pStyle w:val="Normal"/>
        <w:spacing w:lineRule="auto" w:line="360"/>
        <w:ind w:left="360" w:hanging="0"/>
        <w:jc w:val="both"/>
        <w:rPr/>
      </w:pPr>
      <w:r>
        <w:rPr>
          <w:lang w:val="es-MX"/>
        </w:rPr>
        <w:t xml:space="preserve">   </w:t>
      </w:r>
      <w:r>
        <w:rPr>
          <w:lang w:val="es-MX"/>
        </w:rPr>
        <w:t>Cuando la intención de entrar al tema de la subcontratación sea el tema de los derechos laborales, caben las diferencias enunciadas e incluso el utilizar diferentes términos para definir estas diferencias (por ejemplo subcontratista cuando comanda las obras y outsourcing cuando son agencias). Sin embargo, cuando el interés es analizar la función que tienen estas formas de trabajo en red en la acumulación mundial del capital, todas ellas serían formas de un mismo fenómeno que podrías seguir llamando la subcontratación. En esta acumulación mundial el eje está en las cadenas globales, seguidas de las trasnacionales y las grandes empresas nacionales, con sus ramificaciones a través de la subcontratación con otras iguales o de menor tamaño y radios de acción.</w:t>
      </w:r>
    </w:p>
    <w:p>
      <w:pPr>
        <w:pStyle w:val="Normal"/>
        <w:spacing w:lineRule="auto" w:line="360"/>
        <w:ind w:left="360" w:hanging="0"/>
        <w:jc w:val="both"/>
        <w:rPr/>
      </w:pPr>
      <w:r>
        <w:rPr>
          <w:lang w:val="es-MX"/>
        </w:rPr>
        <w:t xml:space="preserve">   </w:t>
      </w:r>
      <w:r>
        <w:rPr>
          <w:lang w:val="es-MX"/>
        </w:rPr>
        <w:t>Desde el punto de vista de la acumulación del capital la pregunta central es cuando y en que extensión convienen a las empresas subcontratar. Desde el punto de vista de los trabajadores, sí la subcontratación implica la degradación de sus condiciones de trabajo (salario, seguridad en el empleo, cargas de trabajo) y de sus derechos laborales colectivos (seguridad social, sindicalización, huelga, contratación colectiva). El primer problema es actualmente motivo de una profunda y extensa polémica en los países desarrollados, la segunda, aunada al de las protecciones para el trabajo subcontratado y sí la subcontratación internacional es una vía de desarrollo para los países subdesarrollados.</w:t>
      </w:r>
    </w:p>
    <w:p>
      <w:pPr>
        <w:pStyle w:val="Normal"/>
        <w:spacing w:lineRule="auto" w:line="360"/>
        <w:ind w:left="360" w:hanging="0"/>
        <w:jc w:val="both"/>
        <w:rPr>
          <w:lang w:val="es-MX"/>
        </w:rPr>
      </w:pPr>
      <w:r>
        <w:rPr>
          <w:lang w:val="es-MX"/>
        </w:rPr>
      </w:r>
    </w:p>
    <w:p>
      <w:pPr>
        <w:pStyle w:val="Normal"/>
        <w:numPr>
          <w:ilvl w:val="0"/>
          <w:numId w:val="2"/>
        </w:numPr>
        <w:spacing w:lineRule="auto" w:line="360"/>
        <w:jc w:val="both"/>
        <w:rPr>
          <w:lang w:val="es-MX"/>
        </w:rPr>
      </w:pPr>
      <w:r>
        <w:rPr>
          <w:lang w:val="es-MX"/>
        </w:rPr>
        <w:t>Las grandes polémicas actuales acerca de la subcontratación</w:t>
      </w:r>
    </w:p>
    <w:p>
      <w:pPr>
        <w:pStyle w:val="Normal"/>
        <w:spacing w:lineRule="auto" w:line="360"/>
        <w:jc w:val="both"/>
        <w:rPr>
          <w:lang w:val="es-MX"/>
        </w:rPr>
      </w:pPr>
      <w:r>
        <w:rPr>
          <w:lang w:val="es-MX"/>
        </w:rPr>
      </w:r>
    </w:p>
    <w:p>
      <w:pPr>
        <w:pStyle w:val="Normal"/>
        <w:numPr>
          <w:ilvl w:val="0"/>
          <w:numId w:val="1"/>
        </w:numPr>
        <w:spacing w:lineRule="auto" w:line="360"/>
        <w:jc w:val="both"/>
        <w:rPr/>
      </w:pPr>
      <w:r>
        <w:rPr>
          <w:lang w:val="es-MX"/>
        </w:rPr>
        <w:t>Países desarrollados. Aunque las distinciones no son tajantes o unánimes, es cierto que la mayor parte de la bibliografía, por cierto muy abundante, acerca de la subcontratación se refiere en esta parte del mundo a las conveniencias o inconvenientes para subcontratar, desde el punto de vista de la rentabilidad de la empresa que subcontrata (Taylor, 2005). Es común que se señalen como ventajas: los menores costos de mano de obra, el poder contratar actividades muy especializadas que no resultarían rentables para la empresa tenerlas como permanentes, el ver a la subcontratación como proceso de aprendizaje de las compañías subcontratadas y sus trabajadores. Entre las desventajas para la subcontratante más comúnmente mencionadas estarían: la pérdida de control de la subcontratante con respecto de la subcontratada a pesar de las auditorias de calidad; el problema de que la subcontratación implica segmentar tareas y si esta segmentación no se traduciría en pérdida de coordinación entre los segmentos; si encargar tareas que antes realizaba la empresa a otros no afecta el sentido de organización; en la subcontratación que implica servicios de información o investigación y desarrollo, si habría problemas con la secrecía e incluso con las patentes (Blaskovich y Mitchi, 2011); referido a los trabajadores subcontratados y su desempeño, si estar en una condición de inseguridad los hace perder identidad con su empresa, lealtad, les provoca stress, ansiedad e insatisfacción, con sus impactos en la productividad (Elmuti, et al, 2009)); la pregunta de que tan conveniente es para una empresa “comprar decisiones”, considerando que aunque el subcontratista funcione por pedido de la subcontratante y bajo vigilancia, resulta inevitable que esta tome algunas decisiones que no necesariamente visualizan el contexto estratégico general de la que contrata.</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Al parecer, la mayoría de la investigación académica en los países desarro-</w:t>
      </w:r>
    </w:p>
    <w:p>
      <w:pPr>
        <w:pStyle w:val="Normal"/>
        <w:spacing w:lineRule="auto" w:line="360"/>
        <w:jc w:val="both"/>
        <w:rPr/>
      </w:pPr>
      <w:r>
        <w:rPr>
          <w:lang w:val="es-MX"/>
        </w:rPr>
        <w:t xml:space="preserve">             </w:t>
      </w:r>
      <w:r>
        <w:rPr>
          <w:lang w:val="es-MX"/>
        </w:rPr>
        <w:t xml:space="preserve">llados estaría por no externalizar todo lo que hace una empresa por sus efectos negativos sobre la misma, una parte de estos se inclinan porque las empresas que subcontratan mantengan el control sobre las </w:t>
      </w:r>
      <w:r>
        <w:rPr>
          <w:i/>
          <w:lang w:val="es-MX"/>
        </w:rPr>
        <w:t>core activities</w:t>
      </w:r>
      <w:r>
        <w:rPr>
          <w:lang w:val="es-MX"/>
        </w:rPr>
        <w:t xml:space="preserve"> de la misma y solo externalicen las conexas.</w:t>
      </w:r>
    </w:p>
    <w:p>
      <w:pPr>
        <w:pStyle w:val="Normal"/>
        <w:spacing w:lineRule="auto" w:line="360"/>
        <w:jc w:val="both"/>
        <w:rPr>
          <w:lang w:val="es-MX"/>
        </w:rPr>
      </w:pPr>
      <w:r>
        <w:rPr>
          <w:lang w:val="es-MX"/>
        </w:rPr>
        <w:t xml:space="preserve">   </w:t>
      </w:r>
      <w:r>
        <w:rPr>
          <w:lang w:val="es-MX"/>
        </w:rPr>
        <w:t>Teóricamente, las formas de abordaje de la subcontratación en estos países parten en primer término de la teoría de costos de transacción, explicando la externalización por ahorro de costos de transacción internos, aunque también se utilizan otras teorías sobre empresas tales como: resorce-based, principal agent, vertical integration, strategic management, evolutionary economics, industrial economics, strategic aligment, core competente, entre las principales. El problema es que estas teorías primero no consideran el problema de la acumulación de capital en escala mundial y si se ha entrado en una etapa superior de subcontratación como uno de sus ejes; además de que no fueron hechas en particular para la subcontratación, son teorías generales sobre empresas. La pregunta complementaria es que tipo de subcontratación predomina, sí aquella de costos altos para la empresas, supuestamente con trabajadores muy calificados y bien pagados o a la inversa la de trabajadores peor pagados y menos protegidos y, por lo tanto, en el nivel global, cual es el papel de los costos laborales bajos en la competitividad de las empresas (Dussel, 2008).</w:t>
      </w:r>
    </w:p>
    <w:p>
      <w:pPr>
        <w:pStyle w:val="Normal"/>
        <w:spacing w:lineRule="auto" w:line="360"/>
        <w:jc w:val="both"/>
        <w:rPr>
          <w:lang w:val="es-MX"/>
        </w:rPr>
      </w:pPr>
      <w:r>
        <w:rPr>
          <w:lang w:val="es-MX"/>
        </w:rPr>
      </w:r>
    </w:p>
    <w:p>
      <w:pPr>
        <w:pStyle w:val="Normal"/>
        <w:numPr>
          <w:ilvl w:val="0"/>
          <w:numId w:val="1"/>
        </w:numPr>
        <w:spacing w:lineRule="auto" w:line="360"/>
        <w:jc w:val="both"/>
        <w:rPr>
          <w:lang w:val="es-MX"/>
        </w:rPr>
      </w:pPr>
      <w:r>
        <w:rPr>
          <w:lang w:val="es-MX"/>
        </w:rPr>
        <w:t>La Subcontratación en los países subdesarrollados</w:t>
      </w:r>
    </w:p>
    <w:p>
      <w:pPr>
        <w:pStyle w:val="Normal"/>
        <w:spacing w:lineRule="auto" w:line="360"/>
        <w:jc w:val="both"/>
        <w:rPr>
          <w:lang w:val="es-MX"/>
        </w:rPr>
      </w:pPr>
      <w:r>
        <w:rPr>
          <w:lang w:val="es-MX"/>
        </w:rPr>
      </w:r>
    </w:p>
    <w:p>
      <w:pPr>
        <w:pStyle w:val="Normal"/>
        <w:spacing w:lineRule="auto" w:line="360"/>
        <w:jc w:val="both"/>
        <w:rPr/>
      </w:pPr>
      <w:r>
        <w:rPr>
          <w:lang w:val="es-MX"/>
        </w:rPr>
        <w:t xml:space="preserve">   </w:t>
      </w:r>
      <w:r>
        <w:rPr>
          <w:lang w:val="es-MX"/>
        </w:rPr>
        <w:t>La principal preocupación en este tipo de países no es si la subcontratación conviene a la empresa, se supone que si conviene, sino cuales son los efectos laborales. Casi todos los estudios coinciden que la atracción principal de la subcontratación es la reducción de dichos costos por la vía de la desprotección y precarización de los trabajadores (FES, 2005). Esta es también la preocupación principal de la OIT. En esta medida se trata de definir bien que sería subcontratación y las diferenciaciones que ya hemos mencionado, principalmente entre subcontratistas que comandan a sus trabajadores y agencias de colocación. A continuación, la preocupación es como generar legislaciones del trabajo que incluyan explícitamente a los trabajadores subcontratados. En el caso de empresas subcontratistas que comandan a sus trabajadores con sus medios de producción la solución es simplistas, se trataría de una relación laboral clásica entre trabajadores de la subcontratistas y estos. Muchas legislaciones no consideran responsabilidades solidarias en este caso entre empresa subcontratista y subcontratante en cuanto a derechos laborales. En cambio es más frecuente que se explicite la solidaridad entre intermediarios y empresa subcontratante en cuanto a estos derechos (Echaiz, 2008). El caso de las cooperativas de trabajo podría ser una situación de desprotección laboral extrema desde el punto de vista jurídico. De tal manera que la discusión principal en estas regiones del mundo está vinculada con los derechos laborales o bien la regulación de la subcontratación.</w:t>
      </w:r>
    </w:p>
    <w:p>
      <w:pPr>
        <w:pStyle w:val="Normal"/>
        <w:spacing w:lineRule="auto" w:line="360"/>
        <w:jc w:val="both"/>
        <w:rPr>
          <w:lang w:val="es-MX"/>
        </w:rPr>
      </w:pPr>
      <w:r>
        <w:rPr>
          <w:lang w:val="es-MX"/>
        </w:rPr>
        <w:t xml:space="preserve">   </w:t>
      </w:r>
      <w:r>
        <w:rPr>
          <w:lang w:val="es-MX"/>
        </w:rPr>
        <w:t>Sin embargo, desde el punto de vista del capitalismo global, la principal forma de subcontratación hacia el mundo subdesarrollado es el off shoring y su complemento de maquila  para corporaciones internacionales, a cargo de empresas nacionales, ambas con sus respectivos encadenamientos con otras empresas (Novella, et al., 2007). Habría que incluir la subcontratación  de empresas nacionales grandes dentro de los territorios nacionales. Lo anterior no significa que se agote con ello el extenso campo de la subcontratación, habíamos señalado que esta se da al margen de cadenas globales o trasnacionales de valor entre muchas empresas dirigidas a los mercados internos, incluso entre aquellas de menor tamaño. Sin embargo, en un enfoque global, el ritmo y dirección fundamental del proceso económico internacional está marcado por las tres primeras. En esta medida, sería de particular interés para América Latina profundizar no solo en posibles legislaciones referidas a la subcontratación, sino en la función económica con sus consecuencias laborales de la subcontratación internacional a través de filiales de corporaciones internacionales o empresas nacionales ubicadas dentro del territorio latinoamericano. Este campo no es sino el de la llamada en México “maquila de exportación”, aunque puede extenderse el concepto al de maquilización de empresas formal o jurídicamente no consideradas como maquilas (De la Garza y Neffa, 2010). Es abundante la investigación acumulada en América Latina en este sector, sin embargo podría ser ubicada ahora si en su justa dimensión de subcontratación internacional bajo las siguientes consideraciones:</w:t>
      </w:r>
    </w:p>
    <w:p>
      <w:pPr>
        <w:pStyle w:val="Normal"/>
        <w:spacing w:lineRule="auto" w:line="360"/>
        <w:jc w:val="both"/>
        <w:rPr/>
      </w:pPr>
      <w:r>
        <w:rPr>
          <w:lang w:val="es-MX"/>
        </w:rPr>
        <w:t>1). La maquilización es sin duda una forma de subcontratación principalmente para exportar hacia las corporaciones internacionales que las contratan y pueden ser filiales de la propia corporación o “independientes”. Asimismo, no necesitan estar vinculadas con un régimen jurídico de exención de impuestos de importación y de exportación (maquila de exportación). Por esto es necesario ampliar el concepto para incluir la subcontratación que no se dirige a la exportación ni que está en dicho régimen jurídico, simplemente a las subcontratistas, sean filiales o “independientes” de capitales globales, transnacionales o de gran empresa nacional, dirigidas a la exportación o al mercado interno.</w:t>
      </w:r>
    </w:p>
    <w:p>
      <w:pPr>
        <w:pStyle w:val="Normal"/>
        <w:spacing w:lineRule="auto" w:line="360"/>
        <w:jc w:val="both"/>
        <w:rPr/>
      </w:pPr>
      <w:r>
        <w:rPr>
          <w:lang w:val="es-MX"/>
        </w:rPr>
        <w:t>2). Los estudios de maquila casi siempre han transcurrido en el nivel de planta, cuando mucho analizadas formando clusters dentro de un territorio nacional, pero no como parte de la cadena global, trasnacional o nacional (De la Garza, 2008). En esta medida, aunque muchos estudios incluyen condiciones de trabajo y se sabe que forman parte de cadenas de valor son muy pocos los casos que analizan la cadena en su conjunto, ni mucho menos se preguntan de la lógica de esas cadenas, más allá de la política de reducción de costos.</w:t>
      </w:r>
    </w:p>
    <w:p>
      <w:pPr>
        <w:pStyle w:val="Normal"/>
        <w:spacing w:lineRule="auto" w:line="360"/>
        <w:jc w:val="both"/>
        <w:rPr/>
      </w:pPr>
      <w:r>
        <w:rPr>
          <w:lang w:val="es-MX"/>
        </w:rPr>
        <w:t>3). La maquila, de off shoring o bien en términos más amplios como subcontratación internacional, que no son sinónimos, origina debates importantes: primero, acerca de la principal ventaja  para las grandes corporaciones ya sea de situar filiales en el extranjero o bien de recurrir a maquiladores locales en otro país. Hay quienes enfatizan sobre todo los bajos costos laborales, aunque siempre en combinación con otras ventajas como serían el contar en el mercado de trabajo local con la fuerza de trabajo de niveles educativos o de calificación adecuados, o bien la cercanía geográfica del mercado externo del producto o  la flexibilidad en el uso de la mano de obra. Para otros no son los costos laborales los factores principales  sino las calificaciones y eficiencia de la mano de obra. Sin embargo, es posible que la mayoría de los estudios sobre off shoring dan importancia a los costos laborales junto a otros factores.</w:t>
      </w:r>
    </w:p>
    <w:p>
      <w:pPr>
        <w:pStyle w:val="Normal"/>
        <w:spacing w:lineRule="auto" w:line="360"/>
        <w:jc w:val="both"/>
        <w:rPr/>
      </w:pPr>
      <w:r>
        <w:rPr>
          <w:lang w:val="es-MX"/>
        </w:rPr>
        <w:t xml:space="preserve">   </w:t>
      </w:r>
      <w:r>
        <w:rPr>
          <w:lang w:val="es-MX"/>
        </w:rPr>
        <w:t>El otro debate es si la subcontratación internacional puede ser una vía de desarrollo para los países subdesarrollados. En este debate están las teorías del upgrading y del paquete completo (Gereffi, 2001) que consideran que en forma más o menos evolutiva, las subcontratistas internacionales en el tercer mundo empezarían con ensambles sencillos, con mano de obra no calificada y bajos salarios, pero la presión del mercado las haría evolucionar hacia etapas superiores. El upgrading en su forma de paquete completo, evolucionarían para mantenerse en el mercado a la integración desde las fases de diseño, a las de manufactura con las de ensamble. En la versión de las tres generaciones de la maquila, se trataría del paso de la forma elemental ya mencionada a otra de tipo Toyotista y finalmente a la de creación de conocimiento (Carrillo, 2010). Todas esta son versiones optimistas acerca del papel de la subcontratación internacional en el futuro del tercer mundo. Afortunadamente hay numerosos estudios empíricos que apuntan en un sentido diferente acerca del papel de estas formas de subcontratación y llegan a estas conclusiones por dos caminos no incluidos en las tesis optimistas: primero, a partir de estudios más amplios a partir de información estadística acerca de las condiciones en operan estas compañías subcontratistas en territorios latinoamericanos, que las tesis optimistas casi siempre basadas en estudios de casos. Los estudios más amplios, unos son a partir de variables y estadísticas económicas y otros de amplios trabajos de campo que muestran: el menor salario en promedio de los trabajadores de estas empresas con respecto del resto de la manufactura; su operación con niveles no altos de tecnología; la extensa utilización de un Toyotismo precario, es decir, formas de organización Toyotista con escasa delegación de las decisiones hacia los trabajadores, escasas carreras ocupacionales para estos, poca seguridad en el empleo, trabajo intensivo, rutinario, segmentado y estandarizado (De la Garza, 2008). En cuanto a las relaciones de las subcontratistas con las subcontratantes se muestra una dependencia extrema que implica que la subcontratante fija no solo la cantidad y calidad del producto a comprar sino el tipo de maquinaria y equipo, la organización del trabajo, el tipo de trabajadores y su capacitación, así como los  proveedores de la subcontratista, entre las condicionantes no únicas pero más comunes. En esta medida, a diferencia de los estudios optimistas, este no podría fundamentarse sin tomar en cuenta estas condiciones estructurales de dependencia entre contratante y contratada. Esta relación jerárquica que solo es explicable al nivel de funcionamiento de la cadena total de valor puede ser una limitante del upgrading, incluyendo la decisión de cuales segmentos de la cadena productiva se operarán en determinado país.</w:t>
      </w:r>
    </w:p>
    <w:p>
      <w:pPr>
        <w:pStyle w:val="Normal"/>
        <w:spacing w:lineRule="auto" w:line="360"/>
        <w:jc w:val="both"/>
        <w:rPr/>
      </w:pPr>
      <w:r>
        <w:rPr>
          <w:lang w:val="es-MX"/>
        </w:rPr>
        <w:t xml:space="preserve">   </w:t>
      </w:r>
      <w:r>
        <w:rPr>
          <w:lang w:val="es-MX"/>
        </w:rPr>
        <w:t>Para desgracia de las versiones optimistas de estas formas internacionales de subcontratación, a partir del 2001, con ligera recuperación a mediados de esa década y debacle en el 2008-2009, esta forma de operar pareciera ya estar en una crisis de productividad relacionada, por un lado, con la alta rotación voluntaria externa del personal que no permite acumular saberes productivos. Crisis de productividad que tienen que ver también con el trabajo estandarizado, rutinario monótono, con bajos salarios y escasas esperanzas de ascensos significativos, que conforma una mano de obra trashumante, sin identidad con la empresa ni con la productividad. Sin embargo, el obstáculo principal pudiera encontrarse en las decisiones estratégicas de las casas matrices, que son las que deciden las tecnologías, organización, proveedores y, en general, los modelos productivos de sus subcontratistas. Sin embargo, como anotamos más atrás, a pesar de la crisis de productividad que ya existe en estos sectores, la falta de actores contestatarios fuertes podría propiciar la insistencia estratégica empresarial en la vía del Toyotismo precario, a pesar de sus dificultades actuales, es decir, la vía de una mayor precarización de la mano de obr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Conclusiones</w:t>
      </w:r>
    </w:p>
    <w:p>
      <w:pPr>
        <w:pStyle w:val="Normal"/>
        <w:spacing w:lineRule="auto" w:line="360"/>
        <w:jc w:val="both"/>
        <w:rPr/>
      </w:pPr>
      <w:r>
        <w:rPr>
          <w:b/>
          <w:lang w:val="es-MX"/>
        </w:rPr>
        <w:t xml:space="preserve"> </w:t>
      </w:r>
      <w:r>
        <w:rPr>
          <w:lang w:val="es-MX"/>
        </w:rPr>
        <w:t>Es probable que el capitalismo global con sus derivaciones trasnacionales y de gran capital nacional esté ya transitando hacia una forma de acumulación en la que la subcontratación no de upgrading sino de downgrading ocupe un papel central. En esta medida, los análisis de los modelos de producción solo al nivel de planta o de rama resultan francamente insuficientes, puesto que en un panorama como el mencionado la unidad de análisis es la cadena de valor completa y en esta cadena no es de suponerse que tengan el mismo modelo de producción todos sus eslabones. Así mismo, el modelo de producción de la cadena tampoco es la simple suma de los modelos de sus eslabones, porque en el comportamiento productivo del conjunto influye mucho cual modelo en cual eslabón, es decir, las relaciones entre eslabones vistas de conjunto. En otras palabras, nos hacen falta nuevos conceptos de modelos de producción en cadena, del conjunto de la cadena de valor.</w:t>
      </w:r>
    </w:p>
    <w:p>
      <w:pPr>
        <w:pStyle w:val="Normal"/>
        <w:spacing w:lineRule="auto" w:line="360"/>
        <w:jc w:val="both"/>
        <w:rPr/>
      </w:pPr>
      <w:r>
        <w:rPr>
          <w:lang w:val="es-MX"/>
        </w:rPr>
        <w:t xml:space="preserve">   </w:t>
      </w:r>
      <w:r>
        <w:rPr>
          <w:lang w:val="es-MX"/>
        </w:rPr>
        <w:t xml:space="preserve">Por otra parte, es necesario reubicar los estudios de distritos, clusters, redes de empresas, industrial governance, cadenas de valor, dentro de un panorama de ganancia en importancia de la subcontratación con respecto de otras relaciones entre empresas. Lo anterior no significa que las formas mencionadas en las líneas anteriores todas queden subsumidas en la subcontratación, pero cabe investigar si esta se está convirtiendo en una de las maneras principales de vínculos entre empresas, sobre todo en el nivel internacional. En esta misma línea, los estudios de maquila y en general de subcontratación internacional tendrían que enfatizar su carácter precisamente de subcontratación. Lo cual significa, a despecho de las teorías exageradas sobre la tendencia hacia la descentralización de las decisiones en las empresas, una subordinación de las subcontratistas a quien las subcontrata no solo en características del producto sino en cuanto a proveedores, oportunidad en la producción, medios de producción, proceso de trabajo y mano de obra en general con sus impactos en las relaciones laborales.  </w:t>
      </w:r>
    </w:p>
    <w:p>
      <w:pPr>
        <w:pStyle w:val="Normal"/>
        <w:spacing w:lineRule="auto" w:line="360"/>
        <w:jc w:val="both"/>
        <w:rPr>
          <w:lang w:val="es-MX"/>
        </w:rPr>
      </w:pPr>
      <w:r>
        <w:rPr>
          <w:lang w:val="es-MX"/>
        </w:rPr>
        <w:t xml:space="preserve">   </w:t>
      </w:r>
      <w:r>
        <w:rPr>
          <w:lang w:val="es-MX"/>
        </w:rPr>
        <w:t>Lo anterior incide en una polémica futura que ya ha estado presente pero que ahora aparece más focalizada, si la subcontratación es una vía de desarrollo con upgrading o es la vía de mantenimiento de la precarización del trabajo, sobre todo considerando que es parte de una dimensión internacional, de una nueva división internacional del trabajo.</w:t>
      </w:r>
    </w:p>
    <w:p>
      <w:pPr>
        <w:pStyle w:val="Normal"/>
        <w:spacing w:lineRule="auto" w:line="360"/>
        <w:jc w:val="both"/>
        <w:rPr/>
      </w:pPr>
      <w:r>
        <w:rPr>
          <w:lang w:val="es-MX"/>
        </w:rPr>
        <w:t>La lucha por los derechos de los trabajadores subcontratados es indispensable no solo para contener su precarización sino para obligar al capital a transitar por formas de desarrollo más ambles, así construir terrenos que permitan aglutinarlos en acciones colectivas. Acciones que la propia subcontratación dificulta, al conformar trabajadores de primera subcontratados y de segunda. Es decir, una  dificultad en la conformación  de identidades fuertes de los trabajadores no proviene precisamente de la heterogeneidad de las ocupaciones (Offe) ni de las trayectorias laborales fragmentarias (Bauman) sino entre trabajadores de las subcontratistas y subcontratados. La condición de subcontratación en si misma, como demuestra el ejemplo Chileno, no es un obstáculo absoluto para la acción colectiva, pero presenta  dificultades para la identificación entre trabajadores subcontratados y no subcontratados.</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Bibliografía</w:t>
      </w:r>
    </w:p>
    <w:p>
      <w:pPr>
        <w:pStyle w:val="Normal"/>
        <w:jc w:val="both"/>
        <w:rPr>
          <w:b/>
          <w:b/>
          <w:lang w:val="es-MX"/>
        </w:rPr>
      </w:pPr>
      <w:r>
        <w:rPr>
          <w:b/>
          <w:lang w:val="es-MX"/>
        </w:rPr>
      </w:r>
    </w:p>
    <w:p>
      <w:pPr>
        <w:pStyle w:val="Normal"/>
        <w:jc w:val="both"/>
        <w:rPr/>
      </w:pPr>
      <w:r>
        <w:rPr>
          <w:lang w:val="en-GB"/>
        </w:rPr>
        <w:t xml:space="preserve">Banco Mundial (2010) Outsourcing of Business Registration Activities. </w:t>
      </w:r>
      <w:r>
        <w:rPr/>
        <w:t>Washington, D.C.: BM.</w:t>
      </w:r>
    </w:p>
    <w:p>
      <w:pPr>
        <w:pStyle w:val="Normal"/>
        <w:jc w:val="both"/>
        <w:rPr/>
      </w:pPr>
      <w:r>
        <w:rPr/>
      </w:r>
    </w:p>
    <w:p>
      <w:pPr>
        <w:pStyle w:val="Normal"/>
        <w:jc w:val="both"/>
        <w:rPr>
          <w:lang w:val="en-GB"/>
        </w:rPr>
      </w:pPr>
      <w:r>
        <w:rPr>
          <w:lang w:val="en-GB"/>
        </w:rPr>
        <w:t>Blaskovich y Mitchi (2011) “Information Technology Outsourcing”, Journal of Information Systems, v.25, No. 5, Spring.</w:t>
      </w:r>
    </w:p>
    <w:p>
      <w:pPr>
        <w:pStyle w:val="Normal"/>
        <w:jc w:val="both"/>
        <w:rPr>
          <w:lang w:val="es-MX"/>
        </w:rPr>
      </w:pPr>
      <w:r>
        <w:rPr>
          <w:lang w:val="es-MX"/>
        </w:rPr>
      </w:r>
    </w:p>
    <w:p>
      <w:pPr>
        <w:pStyle w:val="Normal"/>
        <w:jc w:val="both"/>
        <w:rPr>
          <w:lang w:val="es-MX"/>
        </w:rPr>
      </w:pPr>
      <w:r>
        <w:rPr>
          <w:lang w:val="es-MX"/>
        </w:rPr>
        <w:t>Boyer, Robert (1987) La Flexibilización del Trabajo en Europa. Madrid: Ministerio del Trabajo y la Seguridad Social.</w:t>
      </w:r>
    </w:p>
    <w:p>
      <w:pPr>
        <w:pStyle w:val="Normal"/>
        <w:jc w:val="both"/>
        <w:rPr>
          <w:lang w:val="es-MX"/>
        </w:rPr>
      </w:pPr>
      <w:r>
        <w:rPr>
          <w:lang w:val="es-MX"/>
        </w:rPr>
      </w:r>
    </w:p>
    <w:p>
      <w:pPr>
        <w:pStyle w:val="Normal"/>
        <w:jc w:val="both"/>
        <w:rPr/>
      </w:pPr>
      <w:r>
        <w:rPr/>
        <w:t xml:space="preserve">Brostein, A. (1999) “La Subcontratación Laboral”. Consultado en </w:t>
      </w:r>
      <w:hyperlink r:id="rId2">
        <w:r>
          <w:rPr>
            <w:rStyle w:val="InternetLink"/>
          </w:rPr>
          <w:t>www.oit.cr/oit/paper/subcontrat.pdf</w:t>
        </w:r>
      </w:hyperlink>
    </w:p>
    <w:p>
      <w:pPr>
        <w:pStyle w:val="Normal"/>
        <w:jc w:val="both"/>
        <w:rPr/>
      </w:pPr>
      <w:r>
        <w:rPr/>
      </w:r>
    </w:p>
    <w:p>
      <w:pPr>
        <w:pStyle w:val="Normal"/>
        <w:jc w:val="both"/>
        <w:rPr/>
      </w:pPr>
      <w:r>
        <w:rPr/>
        <w:t>Carrillo, J. (2010) “El Modelo de Maquila y Multinacionales”  en Trabajo y Modelos Productivos en América latina. Buenos Aires: CLACSO</w:t>
      </w:r>
    </w:p>
    <w:p>
      <w:pPr>
        <w:pStyle w:val="Normal"/>
        <w:jc w:val="both"/>
        <w:rPr>
          <w:lang w:val="es-MX"/>
        </w:rPr>
      </w:pPr>
      <w:r>
        <w:rPr>
          <w:lang w:val="es-MX"/>
        </w:rPr>
      </w:r>
    </w:p>
    <w:p>
      <w:pPr>
        <w:pStyle w:val="Normal"/>
        <w:jc w:val="both"/>
        <w:rPr>
          <w:lang w:val="es-MX"/>
        </w:rPr>
      </w:pPr>
      <w:r>
        <w:rPr>
          <w:lang w:val="es-MX"/>
        </w:rPr>
        <w:t>Carrrillo, J. y  M. Novick (2006) “Eslabonamientos Productivos Globales y Actores Locales” en  Teorías Sociales y Estudios del Trabajo. Barcelona: Anthropos.</w:t>
      </w:r>
    </w:p>
    <w:p>
      <w:pPr>
        <w:pStyle w:val="Normal"/>
        <w:jc w:val="both"/>
        <w:rPr>
          <w:lang w:val="es-MX"/>
        </w:rPr>
      </w:pPr>
      <w:r>
        <w:rPr>
          <w:lang w:val="es-MX"/>
        </w:rPr>
      </w:r>
    </w:p>
    <w:p>
      <w:pPr>
        <w:pStyle w:val="Normal"/>
        <w:jc w:val="both"/>
        <w:rPr/>
      </w:pPr>
      <w:r>
        <w:rPr/>
        <w:t>Casalet, M. (2006)  “La Construcción Institucional del Mercado en la Economía del Conocimiento” en Teorías Sociales y Estudios del Trabajo. Barcelona: Anthropos.</w:t>
      </w:r>
    </w:p>
    <w:p>
      <w:pPr>
        <w:pStyle w:val="Normal"/>
        <w:jc w:val="both"/>
        <w:rPr/>
      </w:pPr>
      <w:r>
        <w:rPr/>
      </w:r>
    </w:p>
    <w:p>
      <w:pPr>
        <w:pStyle w:val="Normal"/>
        <w:jc w:val="both"/>
        <w:rPr/>
      </w:pPr>
      <w:r>
        <w:rPr/>
        <w:t>Castells, M. (1999) La Era de la Información. Madrid: Siglo XXI.</w:t>
      </w:r>
    </w:p>
    <w:p>
      <w:pPr>
        <w:pStyle w:val="Normal"/>
        <w:jc w:val="both"/>
        <w:rPr/>
      </w:pPr>
      <w:r>
        <w:rPr/>
      </w:r>
    </w:p>
    <w:p>
      <w:pPr>
        <w:pStyle w:val="Normal"/>
        <w:jc w:val="both"/>
        <w:rPr/>
      </w:pPr>
      <w:r>
        <w:rPr/>
        <w:t>De la Garza, E. (1988) Ascenso y Crisis del estado Social Autoritario. México, D.F.: El Colegio de México.</w:t>
      </w:r>
    </w:p>
    <w:p>
      <w:pPr>
        <w:pStyle w:val="Normal"/>
        <w:jc w:val="both"/>
        <w:rPr/>
      </w:pPr>
      <w:r>
        <w:rPr/>
      </w:r>
    </w:p>
    <w:p>
      <w:pPr>
        <w:pStyle w:val="Normal"/>
        <w:jc w:val="both"/>
        <w:rPr>
          <w:lang w:val="es-MX"/>
        </w:rPr>
      </w:pPr>
      <w:r>
        <w:rPr>
          <w:lang w:val="es-MX"/>
        </w:rPr>
        <w:t>De la Garza, Enrique (1997) “Epistemología de los Modelos de Producción” en Los Retos Teóricos de los Estudios del Trabajo Hacia el Siglo XXI. Buenos Aires: CLACSO.</w:t>
      </w:r>
    </w:p>
    <w:p>
      <w:pPr>
        <w:pStyle w:val="Normal"/>
        <w:jc w:val="both"/>
        <w:rPr>
          <w:lang w:val="es-MX"/>
        </w:rPr>
      </w:pPr>
      <w:r>
        <w:rPr>
          <w:lang w:val="es-MX"/>
        </w:rPr>
      </w:r>
    </w:p>
    <w:p>
      <w:pPr>
        <w:pStyle w:val="Normal"/>
        <w:jc w:val="both"/>
        <w:rPr/>
      </w:pPr>
      <w:r>
        <w:rPr/>
        <w:t>De la Garza, E. (1997a) Modelos de Industrialización en México. México, D.F.: Plaza Y Valdés.</w:t>
      </w:r>
    </w:p>
    <w:p>
      <w:pPr>
        <w:pStyle w:val="Normal"/>
        <w:jc w:val="both"/>
        <w:rPr/>
      </w:pPr>
      <w:r>
        <w:rPr/>
      </w:r>
    </w:p>
    <w:p>
      <w:pPr>
        <w:pStyle w:val="Normal"/>
        <w:jc w:val="both"/>
        <w:rPr>
          <w:lang w:val="es-MX"/>
        </w:rPr>
      </w:pPr>
      <w:r>
        <w:rPr>
          <w:lang w:val="es-MX"/>
        </w:rPr>
        <w:t>De la Garza, Enrique (1998) La Formación Socioeconómica Neoliberal. México, D.F.: Plaza y Valdés.</w:t>
      </w:r>
    </w:p>
    <w:p>
      <w:pPr>
        <w:pStyle w:val="Normal"/>
        <w:jc w:val="both"/>
        <w:rPr>
          <w:lang w:val="es-MX"/>
        </w:rPr>
      </w:pPr>
      <w:r>
        <w:rPr>
          <w:lang w:val="es-MX"/>
        </w:rPr>
      </w:r>
    </w:p>
    <w:p>
      <w:pPr>
        <w:pStyle w:val="Normal"/>
        <w:jc w:val="both"/>
        <w:rPr>
          <w:lang w:val="es-MX"/>
        </w:rPr>
      </w:pPr>
      <w:r>
        <w:rPr>
          <w:lang w:val="es-MX"/>
        </w:rPr>
        <w:t>De la Garza, Enrique (2000) “Teorías sobre la Reestructuración Productiva” en Tratado Latinoamericano de Sociología del Trabajo. México, D.F.: Fondo de Cultura Económica.</w:t>
      </w:r>
    </w:p>
    <w:p>
      <w:pPr>
        <w:pStyle w:val="Normal"/>
        <w:jc w:val="both"/>
        <w:rPr>
          <w:lang w:val="es-MX"/>
        </w:rPr>
      </w:pPr>
      <w:r>
        <w:rPr>
          <w:lang w:val="es-MX"/>
        </w:rPr>
      </w:r>
    </w:p>
    <w:p>
      <w:pPr>
        <w:pStyle w:val="Normal"/>
        <w:jc w:val="both"/>
        <w:rPr/>
      </w:pPr>
      <w:r>
        <w:rPr/>
        <w:t>De la Garza, E. (2008) Modelos de Producción en la Maquila de Exportación. México, D.F.: Plaza y Valdés.</w:t>
      </w:r>
    </w:p>
    <w:p>
      <w:pPr>
        <w:pStyle w:val="Normal"/>
        <w:jc w:val="both"/>
        <w:rPr/>
      </w:pPr>
      <w:r>
        <w:rPr/>
      </w:r>
    </w:p>
    <w:p>
      <w:pPr>
        <w:pStyle w:val="Normal"/>
        <w:jc w:val="both"/>
        <w:rPr/>
      </w:pPr>
      <w:r>
        <w:rPr/>
        <w:t>De la Garza, E. (2008a) “Siete Tesis Acerca de la Sociedad de la Información”, Crítica Bibliotecológica, V.I, No.1, jun-dic</w:t>
      </w:r>
    </w:p>
    <w:p>
      <w:pPr>
        <w:pStyle w:val="Normal"/>
        <w:jc w:val="both"/>
        <w:rPr/>
      </w:pPr>
      <w:r>
        <w:rPr/>
      </w:r>
    </w:p>
    <w:p>
      <w:pPr>
        <w:pStyle w:val="Normal"/>
        <w:jc w:val="both"/>
        <w:rPr/>
      </w:pPr>
      <w:r>
        <w:rPr/>
        <w:t>De la Garza, E. (2010) “El Modelo Económico Neoliberal y los Límites de las Configuraciones Productivas en México”, en Trabajo y Modelos Productivos en América latina: Buenos Aires: CLACSO.</w:t>
      </w:r>
    </w:p>
    <w:p>
      <w:pPr>
        <w:pStyle w:val="Normal"/>
        <w:jc w:val="both"/>
        <w:rPr/>
      </w:pPr>
      <w:r>
        <w:rPr/>
      </w:r>
    </w:p>
    <w:p>
      <w:pPr>
        <w:pStyle w:val="Normal"/>
        <w:jc w:val="both"/>
        <w:rPr/>
      </w:pPr>
      <w:r>
        <w:rPr/>
        <w:t>De la Garza, E. (2010a) Hacia un Concepto Ampliado de Trabajo. Barcelona: Anthropos.</w:t>
      </w:r>
    </w:p>
    <w:p>
      <w:pPr>
        <w:pStyle w:val="Normal"/>
        <w:jc w:val="both"/>
        <w:rPr/>
      </w:pPr>
      <w:r>
        <w:rPr/>
      </w:r>
    </w:p>
    <w:p>
      <w:pPr>
        <w:pStyle w:val="Normal"/>
        <w:jc w:val="both"/>
        <w:rPr/>
      </w:pPr>
      <w:r>
        <w:rPr/>
        <w:t>De la Garza, E. y J.C. Neffa (2010) Trabajo y Modelos de Producción en América Latina. Buenos Aires: CLACSO.</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De la Garza, Enrique (2011 “Metodología Marxista, hacia una propuesta configuracionista” en Tratado de Metodología de las Ciencias Sociales. México, D.F.: Fondo de Cultura Económica</w:t>
      </w:r>
    </w:p>
    <w:p>
      <w:pPr>
        <w:pStyle w:val="Normal"/>
        <w:jc w:val="both"/>
        <w:rPr>
          <w:lang w:val="en-GB"/>
        </w:rPr>
      </w:pPr>
      <w:r>
        <w:rPr>
          <w:lang w:val="en-GB"/>
        </w:rPr>
      </w:r>
    </w:p>
    <w:p>
      <w:pPr>
        <w:pStyle w:val="Normal"/>
        <w:jc w:val="both"/>
        <w:rPr/>
      </w:pPr>
      <w:r>
        <w:rPr>
          <w:lang w:val="en-GB"/>
        </w:rPr>
        <w:t>Dohse, K. y U. Jurgens (1984) “From Fordism to Toyotism”: Berlin: IIVG Papers.</w:t>
      </w:r>
    </w:p>
    <w:p>
      <w:pPr>
        <w:pStyle w:val="Normal"/>
        <w:jc w:val="both"/>
        <w:rPr>
          <w:lang w:val="en-GB"/>
        </w:rPr>
      </w:pPr>
      <w:r>
        <w:rPr>
          <w:lang w:val="en-GB"/>
        </w:rPr>
      </w:r>
    </w:p>
    <w:p>
      <w:pPr>
        <w:pStyle w:val="Normal"/>
        <w:jc w:val="both"/>
        <w:rPr/>
      </w:pPr>
      <w:r>
        <w:rPr/>
        <w:t>Dussel, E. (2008) “La Subcontratación como Proceso de Aprendizaje”</w:t>
      </w:r>
    </w:p>
    <w:p>
      <w:pPr>
        <w:pStyle w:val="Normal"/>
        <w:jc w:val="both"/>
        <w:rPr/>
      </w:pPr>
      <w:r>
        <w:rPr/>
      </w:r>
    </w:p>
    <w:p>
      <w:pPr>
        <w:pStyle w:val="Normal"/>
        <w:jc w:val="both"/>
        <w:rPr/>
      </w:pPr>
      <w:r>
        <w:rPr/>
        <w:t>Echaiz, Daniel (2008) “El Contrato de Outsourcing”, Boletín Mexicano de Derecho Comparado, año XLI, No. 122, mayo-agosto.</w:t>
      </w:r>
    </w:p>
    <w:p>
      <w:pPr>
        <w:pStyle w:val="Normal"/>
        <w:jc w:val="both"/>
        <w:rPr/>
      </w:pPr>
      <w:r>
        <w:rPr/>
      </w:r>
    </w:p>
    <w:p>
      <w:pPr>
        <w:pStyle w:val="Normal"/>
        <w:jc w:val="both"/>
        <w:rPr/>
      </w:pPr>
      <w:r>
        <w:rPr/>
        <w:t xml:space="preserve">Echeverría, M. (2009). La Historia Inconclusa de la Subcontratación. </w:t>
      </w:r>
      <w:r>
        <w:rPr>
          <w:lang w:val="en-GB"/>
        </w:rPr>
        <w:t>Santiago: Dirección de Trabajo.</w:t>
      </w:r>
    </w:p>
    <w:p>
      <w:pPr>
        <w:pStyle w:val="Normal"/>
        <w:jc w:val="both"/>
        <w:rPr>
          <w:lang w:val="en-GB"/>
        </w:rPr>
      </w:pPr>
      <w:r>
        <w:rPr>
          <w:lang w:val="en-GB"/>
        </w:rPr>
      </w:r>
    </w:p>
    <w:p>
      <w:pPr>
        <w:pStyle w:val="Normal"/>
        <w:jc w:val="both"/>
        <w:rPr>
          <w:lang w:val="en-GB"/>
        </w:rPr>
      </w:pPr>
      <w:r>
        <w:rPr>
          <w:lang w:val="en-GB"/>
        </w:rPr>
        <w:t>Elmuti, Dean, et al (2009) “Consequences of Outsourcing Strategies on Employees Quality of Work Life”, Journal of Business Strategies, vol 27, No. 2.</w:t>
      </w:r>
    </w:p>
    <w:p>
      <w:pPr>
        <w:pStyle w:val="Normal"/>
        <w:jc w:val="both"/>
        <w:rPr>
          <w:lang w:val="en-GB"/>
        </w:rPr>
      </w:pPr>
      <w:r>
        <w:rPr>
          <w:lang w:val="en-GB"/>
        </w:rPr>
      </w:r>
    </w:p>
    <w:p>
      <w:pPr>
        <w:pStyle w:val="Normal"/>
        <w:jc w:val="both"/>
        <w:rPr/>
      </w:pPr>
      <w:r>
        <w:rPr/>
        <w:t>FES (2005) Relaciones Triangulares de Trabajo. México, D.F.: FES</w:t>
      </w:r>
    </w:p>
    <w:p>
      <w:pPr>
        <w:pStyle w:val="Normal"/>
        <w:jc w:val="both"/>
        <w:rPr/>
      </w:pPr>
      <w:r>
        <w:rPr/>
      </w:r>
    </w:p>
    <w:p>
      <w:pPr>
        <w:pStyle w:val="Normal"/>
        <w:jc w:val="both"/>
        <w:rPr/>
      </w:pPr>
      <w:r>
        <w:rPr/>
        <w:t xml:space="preserve">Figueroa, R. (2008) “Regulación de la Subcontratación y el Suministro de Trabajo en Chile”, Veredas, No. 2. </w:t>
      </w:r>
      <w:r>
        <w:rPr>
          <w:lang w:val="en-GB"/>
        </w:rPr>
        <w:t>México, D.F.: UAMX.</w:t>
      </w:r>
    </w:p>
    <w:p>
      <w:pPr>
        <w:pStyle w:val="Normal"/>
        <w:jc w:val="both"/>
        <w:rPr>
          <w:lang w:val="en-GB"/>
        </w:rPr>
      </w:pPr>
      <w:r>
        <w:rPr>
          <w:lang w:val="en-GB"/>
        </w:rPr>
      </w:r>
    </w:p>
    <w:p>
      <w:pPr>
        <w:pStyle w:val="Normal"/>
        <w:jc w:val="both"/>
        <w:rPr/>
      </w:pPr>
      <w:r>
        <w:rPr/>
        <w:t>Fressman, Rebeca (2005) Subcontratación de Mano de Obra en México. México, D.F.: FES.</w:t>
      </w:r>
    </w:p>
    <w:p>
      <w:pPr>
        <w:pStyle w:val="Normal"/>
        <w:jc w:val="both"/>
        <w:rPr/>
      </w:pPr>
      <w:r>
        <w:rPr/>
      </w:r>
    </w:p>
    <w:p>
      <w:pPr>
        <w:pStyle w:val="Normal"/>
        <w:jc w:val="both"/>
        <w:rPr/>
      </w:pPr>
      <w:r>
        <w:rPr/>
        <w:t>Fryessenet, M. y R. Boyer (2000) Modelos de Producción: Buenos Aires: Humanitas</w:t>
      </w:r>
    </w:p>
    <w:p>
      <w:pPr>
        <w:pStyle w:val="Normal"/>
        <w:jc w:val="both"/>
        <w:rPr/>
      </w:pPr>
      <w:r>
        <w:rPr/>
      </w:r>
    </w:p>
    <w:p>
      <w:pPr>
        <w:pStyle w:val="Normal"/>
        <w:jc w:val="both"/>
        <w:rPr/>
      </w:pPr>
      <w:r>
        <w:rPr/>
        <w:t>García, A., L. Mertens y L. Wilde (1998) “Procesos de Subcontratación y Cambios en las Calificaciones de los Trabajadores”. Santiago: CEPAL</w:t>
      </w:r>
    </w:p>
    <w:p>
      <w:pPr>
        <w:pStyle w:val="Normal"/>
        <w:jc w:val="both"/>
        <w:rPr>
          <w:lang w:val="en-GB"/>
        </w:rPr>
      </w:pPr>
      <w:r>
        <w:rPr>
          <w:lang w:val="en-GB"/>
        </w:rPr>
      </w:r>
    </w:p>
    <w:p>
      <w:pPr>
        <w:pStyle w:val="Normal"/>
        <w:jc w:val="both"/>
        <w:rPr/>
      </w:pPr>
      <w:r>
        <w:rPr>
          <w:lang w:val="en-GB"/>
        </w:rPr>
        <w:t>Gereffi, G. (2001) The Evolution of Global Value Chains in the Internet Era”, IDS Bulletin, v. 32, No. 3.</w:t>
      </w:r>
    </w:p>
    <w:p>
      <w:pPr>
        <w:pStyle w:val="Normal"/>
        <w:jc w:val="both"/>
        <w:rPr>
          <w:lang w:val="es-MX"/>
        </w:rPr>
      </w:pPr>
      <w:r>
        <w:rPr>
          <w:lang w:val="es-MX"/>
        </w:rPr>
      </w:r>
    </w:p>
    <w:p>
      <w:pPr>
        <w:pStyle w:val="Normal"/>
        <w:jc w:val="both"/>
        <w:rPr>
          <w:lang w:val="es-MX"/>
        </w:rPr>
      </w:pPr>
      <w:r>
        <w:rPr>
          <w:lang w:val="es-MX"/>
        </w:rPr>
        <w:t xml:space="preserve">Leiva, Sandra (2007) La Subcontratación, elementos teóricos para su comprensión. </w:t>
      </w:r>
    </w:p>
    <w:p>
      <w:pPr>
        <w:pStyle w:val="Normal"/>
        <w:jc w:val="both"/>
        <w:rPr>
          <w:lang w:val="es-MX"/>
        </w:rPr>
      </w:pPr>
      <w:r>
        <w:rPr>
          <w:lang w:val="es-MX"/>
        </w:rPr>
        <w:t>Iquique, Chile: Universidad Arturo Prat.</w:t>
      </w:r>
    </w:p>
    <w:p>
      <w:pPr>
        <w:pStyle w:val="Normal"/>
        <w:jc w:val="both"/>
        <w:rPr>
          <w:lang w:val="es-MX"/>
        </w:rPr>
      </w:pPr>
      <w:r>
        <w:rPr>
          <w:lang w:val="es-MX"/>
        </w:rPr>
      </w:r>
    </w:p>
    <w:p>
      <w:pPr>
        <w:pStyle w:val="Normal"/>
        <w:jc w:val="both"/>
        <w:rPr/>
      </w:pPr>
      <w:r>
        <w:rPr>
          <w:lang w:val="en-GB"/>
        </w:rPr>
        <w:t>Liding, L., et al. (1991) “Economic Governance and the Analysis of Structural Change in American Economy” en J.C. Campbell (comp.) Governance of American Economy. London: Cambridge University Press.</w:t>
      </w:r>
    </w:p>
    <w:p>
      <w:pPr>
        <w:pStyle w:val="Normal"/>
        <w:jc w:val="both"/>
        <w:rPr>
          <w:lang w:val="en-GB"/>
        </w:rPr>
      </w:pPr>
      <w:r>
        <w:rPr>
          <w:lang w:val="en-GB"/>
        </w:rPr>
      </w:r>
    </w:p>
    <w:p>
      <w:pPr>
        <w:pStyle w:val="Normal"/>
        <w:jc w:val="both"/>
        <w:rPr/>
      </w:pPr>
      <w:r>
        <w:rPr/>
        <w:t>Martínez, Aleida (2008) “Subcontratación y Calidad de los Empleos”, Tesis en Opción al Grado de Maestra en Gobierno. México, D.F.: FLACSO</w:t>
      </w:r>
    </w:p>
    <w:p>
      <w:pPr>
        <w:pStyle w:val="Normal"/>
        <w:jc w:val="both"/>
        <w:rPr/>
      </w:pPr>
      <w:r>
        <w:rPr/>
      </w:r>
    </w:p>
    <w:p>
      <w:pPr>
        <w:pStyle w:val="Normal"/>
        <w:jc w:val="both"/>
        <w:rPr/>
      </w:pPr>
      <w:r>
        <w:rPr/>
        <w:t>Moncada, M. y J. Monsalvo (2000) “Implicaciones Laborales del Outsourcing”. Tesis en Opción al Grado de Abogados. Bogotá: Pontificia Universidad Javeriana.</w:t>
      </w:r>
    </w:p>
    <w:p>
      <w:pPr>
        <w:pStyle w:val="Normal"/>
        <w:jc w:val="both"/>
        <w:rPr>
          <w:lang w:val="en-GB"/>
        </w:rPr>
      </w:pPr>
      <w:r>
        <w:rPr>
          <w:lang w:val="en-GB"/>
        </w:rPr>
      </w:r>
    </w:p>
    <w:p>
      <w:pPr>
        <w:pStyle w:val="Normal"/>
        <w:jc w:val="both"/>
        <w:rPr/>
      </w:pPr>
      <w:r>
        <w:rPr>
          <w:lang w:val="en-GB"/>
        </w:rPr>
        <w:t xml:space="preserve">Novella, B., et al. (2007) Off Shoring and The Labour Market. </w:t>
      </w:r>
      <w:r>
        <w:rPr/>
        <w:t>Ginebra: ILO.</w:t>
      </w:r>
    </w:p>
    <w:p>
      <w:pPr>
        <w:pStyle w:val="Normal"/>
        <w:jc w:val="both"/>
        <w:rPr>
          <w:lang w:val="es-MX"/>
        </w:rPr>
      </w:pPr>
      <w:r>
        <w:rPr>
          <w:lang w:val="es-MX"/>
        </w:rPr>
        <w:t>Piore, M. y P. Sabel (1988) La Segunda Ruptura Industrial. Barcelona: Alianza Editorial.</w:t>
      </w:r>
    </w:p>
    <w:p>
      <w:pPr>
        <w:pStyle w:val="Normal"/>
        <w:jc w:val="both"/>
        <w:rPr>
          <w:lang w:val="en-GB"/>
        </w:rPr>
      </w:pPr>
      <w:r>
        <w:rPr>
          <w:lang w:val="en-GB"/>
        </w:rPr>
      </w:r>
    </w:p>
    <w:p>
      <w:pPr>
        <w:pStyle w:val="Normal"/>
        <w:jc w:val="both"/>
        <w:rPr/>
      </w:pPr>
      <w:r>
        <w:rPr>
          <w:lang w:val="en-GB"/>
        </w:rPr>
        <w:t>Taylor, T. (2005) “In Defense of Outsourcing”, Cato Journal, Spring, No. 2.</w:t>
      </w:r>
    </w:p>
    <w:p>
      <w:pPr>
        <w:pStyle w:val="Normal"/>
        <w:jc w:val="both"/>
        <w:rPr>
          <w:lang w:val="en-GB"/>
        </w:rPr>
      </w:pPr>
      <w:r>
        <w:rPr>
          <w:lang w:val="en-GB"/>
        </w:rPr>
      </w:r>
    </w:p>
    <w:p>
      <w:pPr>
        <w:pStyle w:val="Normal"/>
        <w:jc w:val="both"/>
        <w:rPr/>
      </w:pPr>
      <w:r>
        <w:rPr/>
        <w:t>Uriarte, U. y N. Tusso (2009) “Descentralización, Tercerización y Subcontratación”. Montevideo: OIT.</w:t>
      </w:r>
    </w:p>
    <w:p>
      <w:pPr>
        <w:pStyle w:val="Normal"/>
        <w:jc w:val="both"/>
        <w:rPr/>
      </w:pPr>
      <w:r>
        <w:rPr/>
      </w:r>
    </w:p>
    <w:p>
      <w:pPr>
        <w:pStyle w:val="Normal"/>
        <w:jc w:val="both"/>
        <w:rPr/>
      </w:pPr>
      <w:r>
        <w:rPr/>
        <w:t>Urréa, F. (2010) “ Las Cooperativas de Trabajo Asociado en Colombia como Modelo de Desregulación Laboral” en Trabajo, Identidad y Acción Colectiva. México, D.F.: Plaza y Valdés-CLAC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No estamos considerando la definición marxista de productividad que excluye a la prolongación de la jornada y la intensificación del trabajo como mecanismo para incrementarla, sino la concepción convencional de la economía (valor agregado/hora hombre trabaj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t.cr/oit/paper/subcontrat.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35:00Z</dcterms:created>
  <dc:creator>enrique</dc:creator>
  <dc:description/>
  <dc:language>en-US</dc:language>
  <cp:lastModifiedBy>Enrique de la Garza</cp:lastModifiedBy>
  <dcterms:modified xsi:type="dcterms:W3CDTF">2012-07-09T17:35:00Z</dcterms:modified>
  <cp:revision>2</cp:revision>
  <dc:subject/>
  <dc:title>La Subcontratación y la Acumulación de Capital en el Nivel Global</dc:title>
</cp:coreProperties>
</file>